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关于中药饮片自动调配系统的相关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药饮片自动调剂系统需满足以下核心参数需求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准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中华人民共和国国家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药饮片自动调剂系统技术规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B/T 44036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智能识别与审方功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持条形码精准匹配药斗与饮片名称，实时显示缺料信息。‌‌标配智能库存管理系统，实时监控余量并生成补货清单。集成智能审方系统，对接医院信息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进行处方预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精准配药与效率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多处方同时调剂，逐味逐剂调剂，分包误差率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单机单日最大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处方、配药量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剂；</w:t>
      </w:r>
      <w:r>
        <w:rPr>
          <w:rFonts w:ascii="宋体" w:hAnsi="宋体" w:cs="宋体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处方，调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误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2-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支持</w:t>
      </w:r>
      <w:r>
        <w:rPr>
          <w:rFonts w:ascii="宋体" w:hAnsi="宋体" w:cs="宋体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味以上饮片自动调剂（覆盖药典常用品种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系统稳定性与兼容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兼容散装、小包装等多种饮片形态。适配医院信息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病历系统），实现全过程追溯管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设备运维与维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远程故障诊断与系统升级功能。厂商需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免费质保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×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技术支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参数需结合医院实际场地（中药房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、层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、屋顶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空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消防喷淋探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监控探头）进行定制化配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位置图纸（中药房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427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52:49Z</dcterms:created>
  <dc:creator>DELL</dc:creator>
  <dc:description/>
  <dc:language>en-US</dc:language>
  <cp:lastModifiedBy>李兴源</cp:lastModifiedBy>
  <dcterms:modified xsi:type="dcterms:W3CDTF">2025-06-20T01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0048AE1B4E14AC46F00B340A0448_12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ZDg0NTMyZWYxNjM1MDliNWQ3ODc1NWU2ZTBiZDg5MWUiLCJ1c2VySWQiOiI0NDE2MjUxMzAifQ==</vt:lpwstr>
  </property>
  <property fmtid="{D5CDD505-2E9C-101B-9397-08002B2CF9AE}" pid="5" name="commondata">
    <vt:lpwstr>commondata</vt:lpwstr>
  </property>
</Properties>
</file>